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FINDS LIAISON OFFICER, KENT</w:t>
      </w:r>
    </w:p>
    <w:p>
      <w:pPr>
        <w:pStyle w:val="Normal"/>
        <w:jc w:val="center"/>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Background Information</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Cs w:val="24"/>
        </w:rPr>
        <w:t>Kent has a rich heritage of archaeological and historical remains, which the County Council gives high priority to conserving and making accessible. The archaeology of Kent is amongst the richest in the country. The geological diversity of the county, coupled with its proximity to the Continent and latterly to London, has left an incomparable archaeological resource for all periods. Large numbers of archaeological small finds (or portable antiquities) are found in Kent every year.  Most of these are found by people searching using metal detectors, or on the surface by fieldwalkers, whilst some are found by chance. These objects represent a significant element of Kent’s archaeological heritage, and it is important that they are recor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 recognition of this, the Heritage Conservation Group has hosted a Finds Liaison Officer for Kent, as part of the Portable Antiquities Scheme, since 1997.  The Portable Antiquities Scheme is a voluntary scheme for the recording of archaeological finds made by members of the public and is funded by DCMS.  The Scheme is headquartered at the British Museum, and with partner organisations maintains a network of locally based Finds Liaison Officers across England and Wales.</w:t>
      </w:r>
      <w:r>
        <w:rPr>
          <w:rFonts w:cs="Arial" w:ascii="Arial" w:hAnsi="Arial"/>
          <w:color w:val="000000"/>
          <w:szCs w:val="24"/>
        </w:rPr>
        <w:t xml:space="preserve"> Kent has up to 14</w:t>
      </w:r>
      <w:r>
        <w:rPr>
          <w:rFonts w:cs="Arial" w:ascii="Arial" w:hAnsi="Arial"/>
          <w:b/>
          <w:i/>
          <w:color w:val="000000"/>
          <w:szCs w:val="24"/>
        </w:rPr>
        <w:t xml:space="preserve"> </w:t>
      </w:r>
      <w:r>
        <w:rPr>
          <w:rFonts w:cs="Arial" w:ascii="Arial" w:hAnsi="Arial"/>
          <w:color w:val="000000"/>
          <w:szCs w:val="24"/>
        </w:rPr>
        <w:t xml:space="preserve">metal detecting clubs, with a combined membership of over 400, together with as many independent detectorists and other finders, resulting in a high volume of significant finds available for recording as part of the Portable Antiquities Scheme. In addition, the volume of Treasure cases reported in the county is unusually high, with over 74 new cases in 2022. </w:t>
      </w:r>
    </w:p>
    <w:p>
      <w:pPr>
        <w:pStyle w:val="Normal"/>
        <w:rPr>
          <w:rFonts w:ascii="Arial" w:hAnsi="Arial" w:cs="Arial"/>
          <w:i/>
          <w:i/>
          <w:color w:val="000000"/>
          <w:szCs w:val="24"/>
        </w:rPr>
      </w:pPr>
      <w:r>
        <w:rPr>
          <w:rFonts w:cs="Arial" w:ascii="Arial" w:hAnsi="Arial"/>
          <w:i/>
          <w:color w:val="000000"/>
          <w:szCs w:val="24"/>
        </w:rPr>
      </w:r>
    </w:p>
    <w:p>
      <w:pPr>
        <w:pStyle w:val="Normal"/>
        <w:numPr>
          <w:ilvl w:val="0"/>
          <w:numId w:val="0"/>
        </w:numPr>
        <w:ind w:left="0" w:hanging="0"/>
        <w:rPr/>
      </w:pPr>
      <w:r>
        <w:rPr>
          <w:rFonts w:cs="Arial" w:ascii="Arial" w:hAnsi="Arial"/>
          <w:szCs w:val="24"/>
        </w:rPr>
        <w:t>The Finds Liaison Officer plays a very important role in improving standards of recording of metal-detecting finds, facilitating cooperation between metal detectorists and archaeological contractors through the innovative Kent Archaeological Metal-detecting Support Unit, providing talks to schools and other bodies and working with Kent Police’s Rural Crime Unit to counter illicit metal-detec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Heritage Conservation team (with about 11 members of staff) is based in the Environment and Waste Division of the Directorate of Growth, Environment and Transport at Kent County Council.</w:t>
      </w:r>
      <w:r>
        <w:rPr>
          <w:rFonts w:cs="Arial" w:ascii="Arial" w:hAnsi="Arial"/>
          <w:i/>
          <w:szCs w:val="24"/>
        </w:rPr>
        <w:t xml:space="preserve"> </w:t>
      </w:r>
      <w:r>
        <w:rPr>
          <w:rFonts w:cs="Arial" w:ascii="Arial" w:hAnsi="Arial"/>
          <w:szCs w:val="24"/>
        </w:rPr>
        <w:t>The team plays a strategic role in conserving and promoting the historic environment of Kent, maintains the Historic Environment Record for the county and provides advice on archaeological matters to the County Council, Medway Council and District authorities in Kent.</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NT COUNTY COUNCIL</w:t>
    </w:r>
  </w:p>
  <w:p>
    <w:pPr>
      <w:pStyle w:val="Header"/>
      <w:rPr/>
    </w:pPr>
    <w:r>
      <w:rPr/>
      <w:t>PORTABLE ANTIQUITIES SCHEME</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04:00Z</dcterms:created>
  <dc:creator>Williams</dc:creator>
  <dc:description/>
  <cp:keywords/>
  <dc:language>en-US</dc:language>
  <cp:lastModifiedBy>Jacqueline Taylor - GT EW</cp:lastModifiedBy>
  <cp:lastPrinted>2008-04-08T17:12:00Z</cp:lastPrinted>
  <dcterms:modified xsi:type="dcterms:W3CDTF">2023-01-31T17:04:00Z</dcterms:modified>
  <cp:revision>2</cp:revision>
  <dc:subject/>
  <dc:title>Archaeological Officer</dc:title>
</cp:coreProperties>
</file>